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水市行政事业单位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-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公务用车框架协议采购项目</w:t>
      </w:r>
      <w:r>
        <w:rPr>
          <w:rFonts w:ascii="宋体" w:hAnsi="宋体" w:cs="宋体"/>
          <w:b/>
          <w:bCs/>
          <w:sz w:val="44"/>
          <w:szCs w:val="44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天水市公共资源交易中心受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天水市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财政局</w:t>
      </w:r>
      <w:r>
        <w:rPr>
          <w:rFonts w:ascii="宋体" w:hAnsi="宋体" w:cs="宋体"/>
          <w:color w:val="333333"/>
          <w:kern w:val="0"/>
          <w:sz w:val="30"/>
          <w:szCs w:val="30"/>
        </w:rPr>
        <w:t>的委托，对其委托的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天水市行政事业单位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3-2024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度公务用车框架协议采购项目</w:t>
      </w:r>
      <w:r>
        <w:rPr>
          <w:rFonts w:ascii="宋体" w:hAnsi="宋体" w:cs="宋体"/>
          <w:color w:val="333333"/>
          <w:kern w:val="0"/>
          <w:sz w:val="30"/>
          <w:szCs w:val="30"/>
        </w:rPr>
        <w:t>以框架协议的方式进行采购，评标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委员会</w:t>
      </w:r>
      <w:r>
        <w:rPr>
          <w:rFonts w:ascii="宋体" w:hAnsi="宋体" w:cs="宋体"/>
          <w:color w:val="333333"/>
          <w:kern w:val="0"/>
          <w:sz w:val="30"/>
          <w:szCs w:val="30"/>
        </w:rPr>
        <w:t>于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30"/>
          <w:szCs w:val="30"/>
        </w:rPr>
        <w:t>日确定评标结果。现将评标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招标文件编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t>TGKX2023-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招标公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、开标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四、采购预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中标内容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一包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对征集文件做出实质性响应的投标人不足三家，按废标处理。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二包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对征集文件做出实质性响应的投标人不足三家，按废标处理。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三包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对征集文件做出实质性响应的投标人不足三家，按废标处理。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四包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对征集文件做出实质性响应的投标人不足三家，按废标处理。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五包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对征集文件做出实质性响应的投标人不足三家，按废标处理。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六包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735"/>
        <w:gridCol w:w="3793"/>
      </w:tblGrid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人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报价        优惠率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7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0.76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郑州市管城回族区宇通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华天合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秦州区赤峪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9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顺铃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.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中段航修厂对面向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米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七包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对征集文件做出实质性响应的投标人不足三家，按废标处理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八包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361"/>
        <w:gridCol w:w="4167"/>
      </w:tblGrid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人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报价        优惠率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7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天合实业（集团）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2.6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飞机场东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万仕和汽车销售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0.22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奔马汽车销售服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%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花牛镇花牛村华世汽贸城</w:t>
            </w:r>
          </w:p>
        </w:tc>
      </w:tr>
    </w:tbl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、项目用途、技术要求合同履行日期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98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水市行政事业单位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023-2024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年度公务用车采购项目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98" w:hanging="0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合同履行日期：中标公示发布后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七、公示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自本项目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评标委员会成员名单：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>尤良芳  夏玲  王晓   魏凯斌  马萍  韩寅  辛小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采购项目联系人及联系方式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征 集 人：天水市财政局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 系 人：冯哲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214987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    址：天水市秦州区滨河东路桃李春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财经大厦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集采机构：天水市公共资源交易中心 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址： 天水市秦州区建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8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人： 吴航  贾常惠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330335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                                                               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&amp;#2030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kinsoku w:val="false"/>
      <w:overflowPunct w:val="false"/>
      <w:autoSpaceDE w:val="false"/>
      <w:spacing w:lineRule="auto" w:line="360" w:before="100" w:after="100"/>
      <w:ind w:right="214" w:hanging="0"/>
      <w:outlineLvl w:val="0"/>
    </w:pPr>
    <w:rPr>
      <w:rFonts w:ascii="宋体" w:hAnsi="宋体" w:cs="宋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宋体" w:hAnsi="宋体" w:cs="宋体"/>
      <w:color w:val="000000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ascii="华文中宋" w:hAnsi="华文中宋" w:eastAsia="华文中宋" w:cs="华文中宋"/>
      <w:color w:val="FF6600"/>
      <w:kern w:val="2"/>
      <w:sz w:val="24"/>
      <w:szCs w:val="24"/>
    </w:rPr>
  </w:style>
  <w:style w:type="character" w:styleId="Char2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character" w:styleId="Char3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*正文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6">
    <w:name w:val="列出段落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widowControl/>
      <w:spacing w:lineRule="exact" w:line="400"/>
      <w:ind w:left="360" w:hanging="0"/>
    </w:pPr>
    <w:rPr>
      <w:rFonts w:ascii="华文中宋" w:hAnsi="华文中宋" w:eastAsia="华文中宋" w:cs="华文中宋"/>
      <w:color w:val="FF6600"/>
      <w:sz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underscore"/>
      </w:tabs>
      <w:ind w:left="420" w:hanging="0"/>
      <w:jc w:val="center"/>
    </w:pPr>
    <w:rPr>
      <w:rFonts w:ascii="Calibri" w:hAnsi="Calibri" w:cs="Calibri"/>
      <w:sz w:val="48"/>
      <w:szCs w:val="48"/>
    </w:rPr>
  </w:style>
  <w:style w:type="paragraph" w:styleId="Style14">
    <w:name w:val="纯文本"/>
    <w:basedOn w:val="Normal"/>
    <w:qFormat/>
    <w:pPr>
      <w:widowControl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1">
    <w:name w:val="样式 宋体 小四1 Char"/>
    <w:basedOn w:val="Normal"/>
    <w:qFormat/>
    <w:pPr>
      <w:spacing w:lineRule="auto" w:line="300" w:before="280" w:after="280"/>
    </w:pPr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1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&amp;#20307;Times New Roman" w:hAnsi="&amp;#20307;Times New Roman" w:cs="&amp;#20307;Times New Roman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360" w:firstLine="420"/>
    </w:pPr>
    <w:rPr/>
  </w:style>
  <w:style w:type="paragraph" w:styleId="Style16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</w:pPr>
    <w:rPr>
      <w:szCs w:val="21"/>
    </w:rPr>
  </w:style>
  <w:style w:type="paragraph" w:styleId="Style18">
    <w:name w:val="图"/>
    <w:basedOn w:val="Normal"/>
    <w:qFormat/>
    <w:pPr>
      <w:keepNext w:val="true"/>
      <w:widowControl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zh-CN" w:eastAsia="zh-CN" w:bidi="ar-SA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Style19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1191509</dc:creator>
  <dc:description/>
  <dc:language>en-US</dc:language>
  <cp:lastModifiedBy>1</cp:lastModifiedBy>
  <cp:lastPrinted>2020-06-02T09:26:00Z</cp:lastPrinted>
  <dcterms:modified xsi:type="dcterms:W3CDTF">2023-11-21T05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1D3CFF0449F780E802161A5086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